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8.11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Южном Урале по проекту «Земля для туризма» выявили 720,74 га для создания туристически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 Челябинской области сообщает о реализации на территории региона проекта Росреестра «Земля для туризма», в рамках которого формируется база земельных участков для организации турист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жном Урале с каждым годом все больше внимания уделяется развитию внутреннего туризма. Местные жители и гости из других регионов хорошо знают природные достопримечательности нашего региона: национальные парки, экологические маршруты, горнолыжные комплексы и многое другое. Однако некоторые из них требуют освоения и внимания со стороны инвесторов, как раз в этом призван помочь проект Росреестра «Земля для 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 ноября 2024 года в Челябинской области выявлено 55 участков и территорий общей площадью 720,74 га, из них вовлечены (предоставлены) 5 земельных участков площадью 33, 29 га. Кроме того, выявлено 43 объекта туристского инте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й кадастровой карте официального сайта Росреестра (</w:t>
      </w:r>
      <w:hyperlink r:id="rId3" w:tgtFrame="_blank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>), по состоянию на 28 ноября 2024 года, уже доступно для оформления 50 земельных участков и территорий. Для множественного поиска таких участков на ПКК нужно выбрать раздел «Земля для туризма» и отсортировать участки по региону, в случае с Челябинской областью поиск будет выглядеть так: «74:*». 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pkk.rosreestr.ru&amp;post=-31227950_8280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28T14:31:00Z</cp:lastPrinted>
  <dcterms:modified xsi:type="dcterms:W3CDTF">2024-11-28T10:06:00Z</dcterms:modified>
  <cp:revision>3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